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Echo 1.46 UPGRAD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a backup of your current configuration and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ract ALL files from the FastEcho 1.46 archive(s), the DOS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S/2 executables need several files distributed only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 FESetup and go through all menues to see what's new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hanged manually, there are some new options which ma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old configuration (check the ARCmail sizing info below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 the new configuration (done automatically by FESetup) ! MANDA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new ARCmail sizing (introduced in FE 1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the values in two places: the default under FESetup/Se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which will be taken for all the systems which have a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ARCmail size field of the node manager. If you specify -1 as Max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de manager, only one (unlimited) archive will be cre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just the way it used to be in previous versions. Same happ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h values to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it works, while still being able to use the 'List' pr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(have to) specify the average compression ratio for each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nths (an average of 1:3.5 means 10:35 so you have to enter a 3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eld in Compression programs, it's calculated by 'size of .PK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d by 'size of archive'). In the main compression loop F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 as many .PKTs in one archive by calculating the expect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ccording to the ratio level specified. If the calculated valu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maximum, it will call the archiver. If afterwards (due to 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ratio specified for example) the archive is still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, FE will try to add more .PKTs to it as well, bu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of (calcsize minus currentsize) is smaller than (maxsiz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size), so that it will create sligthly bigger archiv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smaller ones. In any other case it will create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o make this way as efficient as possible, correct values hav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for each archiver. If the ratio field is set to 0, FE will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of 32 (which is 1:3.2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values for the usual archivers (standard compression us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2: 40, RAR: 35, ZIP/ARJ/SQZ: 34, LHA: 32, PAK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: 29, ZOO: 20, ARC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lues may vary depending on what kind of mail you process (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newsgroups etc.). If you see that FastEcho frequently adds 1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KT to an archive after adding a couple others and before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set the value higher. The next version probably will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adjusting the values on the fly without manu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a well selected 'Maximum .PKT size' this algorith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constant archive sizes with a variation of only som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for some functions (ie. the selection of the new archiv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ore or less vital that the archiver is NOT told to 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to the time/date of the 'youngest' file included,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9.9%) it doesn't make any difference in FE's operation, but in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it CAN make one and IMHO this function doesn't make much sens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16 bit versions (compiled for a i386 CPU or higher) are now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have RTM.EXE and DPMI16BI.OVL either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in your PATH. There are following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into unless you use another DPMI server (OS/2 or Q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) rather than the include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KZip 2.04 needs the -3 switch or it will hang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rtain environments it might be a good idea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's DPMI support with the -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EXEs hang when running under DESQview (QDPMI work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siderations when running the 16 bit DPMI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't call external programs (like packet sorter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ir own DOS extender (like DOS4GW), run them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run FASTEC16.EXE rather than as 'After Unpac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efore Pack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need a certain amount of free memory (conven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). Otherwise - even though it doesn't exit with '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' - the program will be very slow (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sly has to swap the overlays) or even occasionally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mount depends on your setup, of course. If you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akes for example 10-20 seconds for the program logo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all it manually, you can be almost sure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. ;-) Furthermore, if you are low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cho/16 will probably not be able to call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nd return an error code (or even ha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 between the real mode and the 16 bit DPMI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enty of free memor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it slower in several places (because it has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to real mode every time it calls DOS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up to 262000 dupe records but needs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 mode version for the same number of records -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lot faster than the EMS and X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Runtime Modu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TM=[OPTION nnnn [OPTION nnnn 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PTION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LEAVE nnnn   leave at least nnnn kB of fre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MAX nnnn     don't use more than nnnn kB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MIN nnnn     exit if less than nnnn kB of Extended memory are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EAVE nnnn  leave at least nnnn _segments_ of free norm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AX nnnn    (same as EXTMAX/EXTMIN, but with real mo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IN nnnn    _segments_, 1 segment = 16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TM=EXTMAX 2048 REALLEAVE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don't use more than 2MB extended memory and leave at least 128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free (for executing archiver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etup/32 makes use of the DOS4GW DOS extender, special info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 in the file DOS4GW.DO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xperiences have shown that there may be som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MSGAPI32.DLL included in the Maximus 3.0x releas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SGAPI32.DLL included in the FE146.RAR archiv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cho/2 to avoid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when upgrading from a previous version (&lt;=1.41/g) FE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settings of your current DOS (De-)Compression programs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etup, you will not be able to run FASTECH2.EX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as FastEcho/2 can NOT call DOS archivers (you will on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lp exec format error) ! You have to modify the settings s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OS/2 executables (or the equivalents if no native OS/2 execu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de/compression program is available) or the DOS executab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D.EXE /C" in front are called. The latter way is possibl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, you should use the OS/2 equivalents where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currently available OS/2 de-/compression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settings for FE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                              Common distribution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 5.21                                     ARC521_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2.1                                      ZIP21X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32 2.22                                     LH2_2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 2.00                                     RAR200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 2.1                                      ZOO21_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5.20                                    UNZ520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 2.41.kkf.a modified by Kerry Flint      UNARJ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- if not all - of them are available in the Hobbes archive (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CDROM release or via ftp-os2.cdrom.com) or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List---Ratio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 ARC.EXE a                           @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ZIP.EXE -k9 -D -j -@                &lt;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 LH32.EXE a /i /o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 RAR.EXE a -s -ep1 -y -c- -ee -std   @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 ZOO.EXE a:I                         &lt;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gram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calling conv.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 ARC.EXE ewo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  ZOO.EXE eqo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 UNZIP.EXE -o -j -C -s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 LH32.EXE x /i /o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 UNARJ.EXE e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 RAR.EXE e -y -c- -o+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only have an older version of UNZIP or the unmodifi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, you will have to setup calling convention #1 for their 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